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а родительской платы за обучение в кружках, работающих                        от  МУДОТ «Тург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_______________________________ 20 ____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                          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бразовательное учреждение)                                                               (название круж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уче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того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Сдал:      _____________________          _____________                    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И.О. педагога)</w:t>
        <w:tab/>
        <w:tab/>
        <w:tab/>
        <w:t>(подпись)</w:t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л: ______________________        ______________                   _______________                  </w:t>
        <w:tab/>
        <w:t xml:space="preserve">   (Ф.И.О работника ЦДТ)</w:t>
        <w:tab/>
        <w:tab/>
        <w:t>(подпись)</w:t>
        <w:tab/>
        <w:tab/>
        <w:tab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8:00Z</dcterms:created>
  <dc:creator>пименов александр васильевич</dc:creator>
  <dc:description/>
  <cp:keywords/>
  <dc:language>en-US</dc:language>
  <cp:lastModifiedBy>пименов александр васильевич</cp:lastModifiedBy>
  <dcterms:modified xsi:type="dcterms:W3CDTF">2011-02-24T07:08:00Z</dcterms:modified>
  <cp:revision>2</cp:revision>
  <dc:subject/>
  <dc:title/>
</cp:coreProperties>
</file>